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県立砺波高等学校自動販売機設置事業者応募申込書提出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申込者住所又は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氏名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連絡先（電話番号）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担当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応募物件　応募する物件の「物件応募欄」に○を付けるこ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0"/>
        <w:gridCol w:w="1276"/>
      </w:tblGrid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物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　置　　場　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数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砺波高等学校松鷹会館　２階食堂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砺波高等学校松鷹会館　２階食堂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砺波高等学校松鷹会館　２階食堂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送付書類一覧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する書類の「チェック欄」に○を付けること。</w:t>
      </w:r>
    </w:p>
    <w:p>
      <w:pPr>
        <w:pStyle w:val="Normal"/>
        <w:jc w:val="right"/>
        <w:rPr/>
      </w:pPr>
      <w:r>
        <w:rPr/>
        <w:t>※</w:t>
      </w:r>
      <w:r>
        <w:rPr/>
        <w:t>備考欄は留意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851"/>
        <w:gridCol w:w="3969"/>
      </w:tblGrid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書　類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申込書（様式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件ごとに提出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誓約書（様式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物件数に関わらず提出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でよい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品目一覧（様式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件ごとに提出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販売機のカタロ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件ごとに提出</w:t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ての県税に滞納がない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証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物件数に関わらず提出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でよ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行後３ケ月以内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ピー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登記簿謄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履歴事項全部証明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物件数に関わらず提出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でよ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行後３ケ月以内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事業者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ピー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民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物件数に関わらず提出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でよ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行後３ケ月以内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事業者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ピー可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一覧（様式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事業者の場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51:00Z</dcterms:created>
  <dc:creator>学校施設係</dc:creator>
  <dc:description/>
  <cp:keywords/>
  <dc:language>en-US</dc:language>
  <cp:lastModifiedBy>安田　満</cp:lastModifiedBy>
  <cp:lastPrinted>2015-12-22T15:39:00Z</cp:lastPrinted>
  <dcterms:modified xsi:type="dcterms:W3CDTF">2017-01-10T06:11:00Z</dcterms:modified>
  <cp:revision>10</cp:revision>
  <dc:subject/>
  <dc:title/>
</cp:coreProperties>
</file>