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販　　売　　品　　目　　一　　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05740</wp:posOffset>
                </wp:positionV>
                <wp:extent cx="12096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6.2pt;width:95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物件番号　　番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者氏名又は名称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066"/>
        <w:gridCol w:w="992"/>
        <w:gridCol w:w="1134"/>
        <w:gridCol w:w="1134"/>
        <w:gridCol w:w="249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内容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器の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小売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格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価格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円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&lt;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&gt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飲料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ﾍﾟｯ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ット及びコールド対応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飲料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ヒ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ット及びコールド対応</w:t>
            </w:r>
          </w:p>
        </w:tc>
      </w:tr>
      <w:tr>
        <w:trPr>
          <w:trHeight w:val="5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商品名・容器の種類等は具体的に記入すること。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021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9:00Z</dcterms:created>
  <dc:creator>学校施設係</dc:creator>
  <dc:description/>
  <cp:keywords/>
  <dc:language>en-US</dc:language>
  <cp:lastModifiedBy>梨木　佳織</cp:lastModifiedBy>
  <dcterms:modified xsi:type="dcterms:W3CDTF">2015-12-23T23:59:00Z</dcterms:modified>
  <cp:revision>2</cp:revision>
  <dc:subject/>
  <dc:title/>
</cp:coreProperties>
</file>